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УП РК «Крымгазсети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формирует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6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сновании приказа Федеральной антимонопольной службы от 10 декабря 2019 года № 1611/19 «Об утверждении оптовых цен на газ, реализуемый потребителям Республики Крым и города федерального значения Севастополя» (зарегистрирован в Министерстве юстиции Российской Федерации от 20 января 2020 года регистрационный № 57201), приказов Государственного комитета по ценам и тарифам Республики Крым от 27 декабря 2019 года № 63/3 «Об утверждении размера платы за снабженческо-сбытовые услуги, оказываемые конечным потребителям газа ГУП РК «Крымгазсети» на 2020 год, тарифов на услуги по транспортировке газа по газораспределительным сетям ГУП РК "Крымгазсети» на территории Республики Крым на 2020-2022 годы", от 18 декабря 2020 года № 49/6 «Об утверждении размера платы за снабженческо-сбытовые услуги, оказываемые конечным потребителям газа ГУП РК «Крымгазсети» на 2021-2023 годы», от 30 декабря 2020 года № 54/4 «О внесении изменений в приказ Государственного комитета по ценам и тарифам Республики Крым от 18 декабря 2020 года № 49/7 «Об утверждении специальной надбавки к тарифу на услуги по транспортировке газа по газораспределительным сетям ГУП РК «Крымгазсети» для финансирования программы газификации на территории Республики Крым на 2021 год»,  от 30 декабря 2020 года № 54/6 «Об утверждении розничных цен на природный газ, реализуемый населению на территории Республики Крым ГУП РК «Крымгазсети» на 2021 год»,  от 18 сентября 2015 года № 52/2 «Об утверждении нормативов потребления природного газа населением, проживающим на территории Республики Крым, при отсутствии приборов учета», с 01 июля 2021 года вводятся в действие розничные цены на природный газ, реализуемый ГУП РК «Крымгазсети» населению на территории Республики Крым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58"/>
        <w:gridCol w:w="900"/>
        <w:gridCol w:w="1800"/>
        <w:gridCol w:w="1800"/>
      </w:tblGrid>
      <w:tr>
        <w:trPr>
          <w:trHeight w:val="6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использования газа насе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ничная цена   на природный газ               за 1 куб.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с НДС, руб.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FF"/>
              </w:rPr>
              <w:t>При наличии газовых счетч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ределах объема потребления до 3500 куб.м. газа в год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бъем потребления свыше 3500 куб.м. газа в год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(в отсутствии других направлений использования газ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8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0613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и других направлений использования газ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8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0613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направлений использования газа, указанных в п.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8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0613</w:t>
            </w:r>
          </w:p>
        </w:tc>
      </w:tr>
      <w:tr>
        <w:trPr>
          <w:trHeight w:val="1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егося в общей долевой собственности собственников помещений в многоквартирных дом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6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14"/>
        <w:gridCol w:w="1261"/>
        <w:gridCol w:w="1284"/>
        <w:gridCol w:w="951"/>
        <w:gridCol w:w="990"/>
      </w:tblGrid>
      <w:tr>
        <w:trPr>
          <w:trHeight w:val="13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потребления природного газ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ничная цена руб. з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с НДС, 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орма  расхода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на  1 чел.  в м-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на газ,  руб  с НДС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При отсутствии газовых счетчиков                                                                                                                     (в пределах объема потребления 3500 куб. м  в год)</w:t>
            </w:r>
          </w:p>
        </w:tc>
      </w:tr>
      <w:tr>
        <w:trPr>
          <w:trHeight w:val="8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при горячем водоснабжении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(Приготовление пищ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/>
              </w:rPr>
              <w:t>66,48</w:t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 и водонагреватель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Приготовление пищи, Подогрев воды без центрального горячего водоснабжения с газовым нагревателе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4</w:t>
            </w:r>
          </w:p>
        </w:tc>
      </w:tr>
      <w:tr>
        <w:trPr>
          <w:trHeight w:val="13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 плита газовая при отсутствии горячего водоснабжения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                                          (Приготовление пищи, Подогрев воды без центрального горячего водоснабжения без газового нагревател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6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с разбивкой на 12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в отопительный период - на 7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бань, гаражей, 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бан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гара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животных в личном подсобном хозяй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шад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ин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й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,88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потребления природного газ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ничная цена руб. за 1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с НДС, руб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орма  расхода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на  1 чел.  в м-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 на газ,  руб  с НДС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При отсутствии газовых счетчиков                                                                                                                     (за объем потребления свыше 3500 куб. м. газа в год)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при горячем водоснабжении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(Приготовление пищ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плита газовая  и водонагреватель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(Приготовление пищи, Подогрев воды без центрального горячего водоснабжения с газовым нагревателе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-  плита газовая при отсутствии горячего водоснабжения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                                          (Приготовление пищи, Подогрев воды без центрального горячего водоснабжения без газового нагревател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человека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2</w:t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с разбивкой на 12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4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 помещений (в отопительный период - на 7 месяце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4.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опление бань, гаражей, 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бан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ивидуальных гара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6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п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1 м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объема помещения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держание животных в личном подсобном хозяйств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70C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70C0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ошад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о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0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инь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2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вц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животное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р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дей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 голов  в меся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8,706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1:00Z</dcterms:created>
  <dc:creator>Донцова Наталья Геннадиевна</dc:creator>
  <dc:description/>
  <dc:language>en-US</dc:language>
  <cp:lastModifiedBy>Лисюкова Елена Николаевна</cp:lastModifiedBy>
  <cp:lastPrinted>2015-06-25T10:45:00Z</cp:lastPrinted>
  <dcterms:modified xsi:type="dcterms:W3CDTF">2021-07-01T06:19:00Z</dcterms:modified>
  <cp:revision>3</cp:revision>
  <dc:subject/>
  <dc:title>ГУП РК «Крымгазсети»</dc:title>
</cp:coreProperties>
</file>